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15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cs="Times New Roman" w:ascii="Times New Roman" w:hAnsi="Times New Roman"/>
          <w:sz w:val="28"/>
          <w:szCs w:val="28"/>
          <w:u w:val="single"/>
        </w:rPr>
        <w:t>270-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в Приморском кра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 декабря 2012 года № 273-ФЗ «Об образовании в Российской Федерации», на основе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утвержденного приказом Министерства образования и науки Российской Федерации от 28 июня  2013 года № 491 (с изменениями от 19.05.2014 № 552 и 12.01.2015 № 2)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истема общественного наблюдения в Приморском крае создается в целя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я общественного участия в управлении образование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объективности результатов государственной итоговой аттестации (далее – ГИА), в том числе в форме единого государственного экзамена (далее – ЕГЭ), основного государственного экзамена (далее – ОГЭ), государственного выпускного экзамена (далее – ГВЭ), всероссийской олимпиады школьников (далее – ВсОШ) и олимпиад школь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доверия общества к процедурам проведения ГИА, ВсОШ и олимпиад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определяет правила аккредитации граждан в качестве общественных наблюдателей в целях обеспечения соблюдения поря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государственной итоговой аттестации по образовательным программам основного общего и среднего общего образования, порядка проведения всероссийской олимпиады школьников и порядка проведения олимпиад школьников, перечень и уровни которых утверждаются Министерством образования и науки Российской Федерации (далее – олимпиад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ее Положение не распространяется на проведение ГИА в специальных учебно-воспитательных образовательных организациях для 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Порядок аккредитации граждан в качестве общественных наблюдател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щественными наблюдателями при проведении ГИА, ВсОШ, олимпиад, в том числе при рассмотрении апелляций (далее – общественные наблюдатели), признаются граждане Российской Федерации (далее – граждане), получившие аккредитацию в соответствии с настоящим Порядк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общественных наблюдателей осуществляется на безвозмездной основе. Понесенные расходы общественным наблюдателям не возмещ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Аккредитацией граждан в качестве общественных наблюдателей признается наделение граждан статусом общественных наблюдателей при проведении ГИА, ВсОШ, олимпиад, в том числе при рассмотрении по ним апелля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я граждан осуществляется по их личным заявлениям с указанием населенного пункта, конкретного места (пункта) провед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кзамена(ов) по учебным предметам, включенным в ГИА, проводимую в любых формах, установленных законодательством об образовании (далее – экзамен), и (или) рассмотрения апелля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тапа(ов) ВсОШ (школьного, муниципального, регионального, заключительного) (далее – этапы ВсОШ) по одному или нескольким предмет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тапа олимпиады, проводимого в очной форме (далее – этап олимпиад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кредитацию граждан в качестве общественных наблюдателей осуществляет департамент образования и науки Приморского края по представлению муниципальных органов управления образов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иема заявлений на аккредитацию граждан в качестве общественных наблюдателей размещается на официальных сайтах муниципальных органов управления образованием, департамента образования и науки Примо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Аккредитация граждан в качестве общественных наблюдателей заверш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замен(ы) по включенным в государственную итоговую аттестацию учебным предметам не позднее чем за три 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установленной в 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 ВсОШ и этап олимпиады – не позднее чем за две недели до установленной в соответствии с порядком проведения ВсОШ, олимпиад, утверждаемыми Министерством образования и науки Российской Федерации, даты проведения соответствующего этап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апелляций о несогласии с выставленными баллами – не позднее чем за две недели до даты рассмотрения апелля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обеспечения аккредитации граждан в качестве общественных наблюдателей при рассмотрении апелляций конфликтные комиссии, устанавливающие даты рассмотрения апелляций, не позднее чем за месяц до начала проведения ГИА, ВсОШ и олимпиад направляют в департамент образования и науки Приморского края графики рассмотрения апелля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Муниципальные органы, осуществляющие управление в сфере образования, образовательные организации обеспечивают привлечение общественных наблюдателей для осуществления наблюдения за проведением ГИА, ВсОШ и олимпиад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Заявление об аккредитации гражданина в качестве общественного наблюдателя под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участия при проведении ГИА, школьного и районного этапов ВсОШ, олимпиад – в муниципальный орган управления образованием, на территории которого общественные наблюдатели намерены посетить экзамен(ы), олимпиаду(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участия при рассмотрении апелляций, регионального или заключительного этапа ВсОШ – в департамент образования и науки Примо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Заявление об аккредитации гражданина в качестве общественного наблюдателя подается им лично (уполномоченным гражданином лицом на основании документа, удостоверяющего личность, и оформленной в установленном порядке доверенности) (приложение № 1 к настоящему Положе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лица, подавшего заявление, фиксиру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близких родственников, проходящих ГИА или участвующих во ВсОШ и олимпиаде(ах) в текущем году и образовательных организациях, в которых они обуча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Муниципальные органы управления образованием формируют списки лиц, желающих получить статус общественного наблюдателя и обеспечивают передачу в департамент образования и науки Приморского кра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игиналы заявлений лиц, желающих получить статус общественного наблюдате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исок лиц для проведения аккредитации в качестве общественного наблюдателя на бумажном носителе и в электронном ви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Решение об аккредитации гражданина в качестве общественного наблюдателя принимается департаментом образования и науки Приморского края не позднее чем за один рабочий день до установленной в соответствии с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об образовании даты проведения экзамена по соответствующему учебному предмет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ми проведения ВсОШ, олимпиад даты проведения этапа ВсОШ и этапа олимпиа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департамент образования и науки Приморского края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 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Статус общественного наблюдателя подтверждается удостоверением общественного наблюдателя, выдаваемым департаментом образования и науки Примо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удостоверении общественного наблюдателя указывается фамилия, имя, отчество (при наличии) общественного наблюдателя, адрес места (пункта) проведения экзамена(ов), этапа(ов) ВсОШ, этапа(ов) олимпиад(ы) и 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 печатью аккредитующего органа (приложение № 2  к настоящему Положе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действительно при предъявлении документа, удостоверяющего лич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Департамент образования и науки Приморского края направляет приказ об утверждении общественных наблюдателей и список лиц, которым отказано в аккредитации, в РЦОИ, а также в муниципальные органы управления образованием примо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Муниципальные органы управления образованием организуют выдачу удостоверений общественным наблюдателям под роспись, фиксируя факт выдачи удостоверений в журнале выдачи удостоверений, и проводят ознакомление общественных наблюдателей с их правами и обязанностями. Факт ознакомления общественного наблюдателя с его правами и обязанностями фиксируется в соответствующих полях удостоверения общественного наблюд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Муниципальные органы управления образованием обеспечиваю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еделение общественных наблюдателей по ППЭ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е общественных наблюдателей о сроках проведения экзаменов, адресах соответствующих ППЭ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каждого руководителя ППЭ о персональном составе общественных наблюдателей, направляемых в данный ППЭ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инструктирования общественных наблюдателей об их правах и обязанност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Удостоверение общественного наблюдателя в течение одного рабочего дня с момента принятия аккредитующим органом решения об 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 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ава и обязанности общественного наблюдател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щественный наблюдатель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необходимую информацию и разъяснения от аккредитующего органа по вопросам проведения ГИА, ВсОШ и олимпиа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сутствовать на всех этапах проведения ГИА, ВсОШ, олимпиад, в том числе при проверке экзаменационных работ и при рассмотрении апелляций по вопросам нарушения установленного порядка проведения ГИА, несогласия с выставленными баллами, находиться в аудиториях, в которых проводится экзамен(ы), этап(ы) ВсОШ, этап(ы) олимпиад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наблюдение за проведением ГИА, ВсОШ и (или) рассмотрением апелляций в специально организованном месте (стол, стул, ручка, бумаг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равлять в департамент образования и науки Приморского края, и (или) Министерство образования и науки Российской Федерации, Рособрнадзор, муниципальные органы управления образованием информацию о выявленных им нарушениях установленного порядка проведения ГИА, ВсОШ, олимпиад и (или) рассмотрения апелляци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информацию от департамента образования и науки Приморского края, Министерства образования и науки Российской Федерации, Рособрнадзора, муниципальных органов управления образованием информацию о принятых мерах по выявленным им фактам нарушения порядка проведения ГИА, ВсОШ, олимпиад(ы)  и (или) рассмотрения апелля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редств массовой информации, аккредитованные в установленном порядке, присутствуют в аудиториях для проведения экзамена, ВсОШ и олимпиад только до момента начала заполнения обучающимися, выпускниками прошлых лет, участниками ВсОШ, олимпиад(ы) регистрационных полей экзаменационн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наблюдатели свободно перемещаются по ППЭ. В одной аудитории может находиться только один общественный наблюдат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бщественный наблюдатель не впра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ать ход проведения экзамена, ВсОШ, олимпиад и (или) рассмотрения апелля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ывать содействие или отвлекать обучающихся при выполнении ими экзаменационных  и (или) олимпиадных рабо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местах проведения ГИА, ВсОШ, олимпиад и (или) рассмотрения апелляций пользоваться средствами мобильной связи, фото и видеоаппаратурой, электронно-вычислительной техникой (в том числе калькулятора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щественный наблюдатель обязан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иться с нормативными правовыми актами, регламентирующими процедуру проведения ГИА, ВсОШ, олимпиад, получить необходимую информацию и разъяснения по вопросам правового регулирования и инструктивного обеспечения ГИА, ВсОШ, олимпиад (пройти инструктаж по вопросам порядка проведения ГИА, ВсОШ, олимпиад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ать установленный порядок проведения ГИА, ВсОШ, олимпиад, режим информационной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 1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/>
          </w:tcPr>
          <w:p>
            <w:pPr>
              <w:pStyle w:val="Normal"/>
              <w:spacing w:lineRule="auto" w:line="240" w:before="0" w:after="200"/>
              <w:ind w:left="510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департамента образования и науки Приморского края</w:t>
            </w:r>
          </w:p>
          <w:p>
            <w:pPr>
              <w:pStyle w:val="Normal"/>
              <w:spacing w:lineRule="auto" w:line="240" w:before="0" w:after="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spacing w:lineRule="auto" w:line="240" w:before="0" w:after="0"/>
              <w:ind w:left="5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20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5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ind w:left="510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указать общественный статус, например, место работы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ккредитовать меня в качестве общественного наблюдателя за проведением государственной итоговой аттестации (далее - ГИА), этапе всероссийской олимпиады школьников (далее –ВсОШ), этапе олимпиады, при рассмотрении апелляции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на территории 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места, на территории которого Вы намерены присутствовать в качестве общественного наблюдател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приема экзамена, этапе ВсОШ, этапе олимпиады и (или) при рассмотрении апелляции   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места (пункта) проведения экзамена, этапа ВсОШ, олимпиады, рассмотрения апелля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(ы) проведения ГИА, этапа ВсОШ, этапа олимпиад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ные данны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регистрац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фактического  места проживания,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близкие родственники в текущем году в ГИА, ВсОШ, олимпиадах </w:t>
      </w:r>
      <w:r>
        <w:rPr>
          <w:rFonts w:cs="Times New Roman" w:ascii="Times New Roman" w:hAnsi="Times New Roman"/>
          <w:i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4"/>
          <w:szCs w:val="24"/>
        </w:rPr>
        <w:t>не уча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ГИА, ВсОШ, олимпиады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ами и обязанностями общественных наблюдателей ознакомлен(а), согласен(на) на обработку персональных данных*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</w:t>
        <w:tab/>
        <w:tab/>
        <w:tab/>
        <w:tab/>
        <w:tab/>
        <w:tab/>
        <w:tab/>
        <w:tab/>
        <w:t>Подпись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огласно Федеральному Закону от 27 июля 2006 года № 152-ФЗ «О персональных данных»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НАБЛЮДАТЕЛЯ № 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щественным наблюдателем в образовательной организации – пункте проведения экзамена 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тельное учреждение, населенный пункт, муниципальное образование, № ППЭ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 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(ы) проведения экзамена, этапа ВсОШ, этапа олимпиады, рассмотрения апелляции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Приморского края _________________             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</w:t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стоверение действительно только при предъявлении документа, удостоверяющего личност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9:00Z</dcterms:created>
  <dc:creator>andreeva_me</dc:creator>
  <dc:description/>
  <cp:keywords/>
  <dc:language>en-US</dc:language>
  <cp:lastModifiedBy>andreeva_me</cp:lastModifiedBy>
  <cp:lastPrinted>2014-04-03T11:09:00Z</cp:lastPrinted>
  <dcterms:modified xsi:type="dcterms:W3CDTF">2015-03-18T01:52:00Z</dcterms:modified>
  <cp:revision>99</cp:revision>
  <dc:subject/>
  <dc:title/>
</cp:coreProperties>
</file>