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о планируемом проведении публичных слушаний по проекту решения о предоставлении разрешения на условно разрешенный вид использовани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 от 25 августа 2021 г. № 146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04 октяб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 17 часов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 Российская Федерация, Приморский край, Партизанский городской округ, г. Партизанск, ул. Садовая, 1, каб. 12  (отдел территориального развития управления экономики и собственности администрации Партиза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енный вид использования земельного участка - «хранение автотранспо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дрес (м</w:t>
      </w:r>
      <w:r>
        <w:rPr>
          <w:rFonts w:cs="Times New Roman" w:ascii="Times New Roman" w:hAnsi="Times New Roman"/>
          <w:sz w:val="24"/>
          <w:szCs w:val="24"/>
        </w:rPr>
        <w:t>естоположение) земельного участка установлено относительно ориентира, расположенного в границах земельного участка (гаражный бокс № 26). Почтовый адрес ориентира: Российская Федерация, Приморский край, Партизанский городской округ,       г. Партизанск, ул. Андрея Грибова, д. 26. Площадь земельного участка 41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главы администрации Партизанского городского округа о предоставлении разрешения на условно разрешенный вид использования земельного участка будет размещен на официальном сайте администрации Партизанского городского округа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new.partizansk.org/) в разделе «Градостроительство».</w:t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, направляются в Комиссию по подготовке Проекта правил землепользования и застройки Партизанского городского округа (далее – Комиссия) с момента опубликования постановления от 17 сентября 2021 г. № 113-пг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до 29 сентября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в публичных слушаниях, замечания и предложения, касающиеся проекта, подлежащего рассмотрению на публичных слушаниях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чно в Комиссию по подготовке проекта Правил землепользования и застройки Партизанского городского округа по адресу: Приморский край, г. Партизанск,                         ул. Садовая, 1, каб. № 12 в рабоче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электронную почту Комисс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_po_pzz@partizan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08:00Z</dcterms:created>
  <dc:creator>Sokolova</dc:creator>
  <dc:description/>
  <dc:language>en-US</dc:language>
  <cp:lastModifiedBy>Kozyr</cp:lastModifiedBy>
  <cp:lastPrinted>2021-06-15T09:07:00Z</cp:lastPrinted>
  <dcterms:modified xsi:type="dcterms:W3CDTF">2021-09-16T23:08:00Z</dcterms:modified>
  <cp:revision>2</cp:revision>
  <dc:subject/>
  <dc:title/>
</cp:coreProperties>
</file>